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kern w:val="0"/>
          <w:sz w:val="48"/>
          <w:szCs w:val="48"/>
        </w:rPr>
        <w:t xml:space="preserve">  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 w:before="0" w:after="12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80"/>
          <w:sz w:val="48"/>
          <w:szCs w:val="48"/>
        </w:rPr>
      </w:pPr>
      <w:r>
        <w:rPr>
          <w:rFonts w:cs="宋体" w:ascii="宋体" w:hAnsi="宋体"/>
          <w:kern w:val="0"/>
          <w:sz w:val="44"/>
          <w:szCs w:val="44"/>
        </w:rPr>
        <w:t xml:space="preserve">       </w:t>
      </w:r>
      <w:r>
        <w:rPr>
          <w:rFonts w:eastAsia="方正粗宋简体;宋体" w:cs="方正粗宋简体;宋体" w:ascii="方正粗宋简体;宋体" w:hAnsi="方正粗宋简体;宋体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100"/>
          <w:sz w:val="44"/>
          <w:szCs w:val="44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100"/>
          <w:sz w:val="44"/>
          <w:szCs w:val="44"/>
          <w:lang w:val="en-US" w:eastAsia="zh-CN"/>
        </w:rPr>
        <w:t>十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100"/>
          <w:sz w:val="44"/>
          <w:szCs w:val="44"/>
        </w:rPr>
        <w:t>届“小荷风采”全国少儿舞蹈展演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80"/>
          <w:sz w:val="28"/>
          <w:szCs w:val="2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100"/>
          <w:sz w:val="44"/>
          <w:szCs w:val="44"/>
          <w:lang w:eastAsia="zh-CN"/>
        </w:rPr>
        <w:t>接待须知</w:t>
      </w:r>
    </w:p>
    <w:p>
      <w:pPr>
        <w:pStyle w:val="Normal"/>
        <w:spacing w:lineRule="exact" w:line="360" w:before="120" w:after="0"/>
        <w:ind w:firstLine="560"/>
        <w:rPr>
          <w:rFonts w:ascii="仿宋" w:hAnsi="仿宋" w:eastAsia="仿宋" w:cs="仿宋"/>
          <w:b w:val="false"/>
          <w:b w:val="false"/>
          <w:bCs w:val="false"/>
          <w:w w:val="8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w w:val="8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确保展演顺利进行，更好地服务参演团队，河南省文联、中共郑州市委宣传部加强多部门联动，经郑州市文旅行政管理部门推荐不同层次星级饭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并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旅行社承接参演单位的接待工作，供各参演单位参考自愿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有需要，请参演单位自行直接与相关旅行社或酒店联系接待住宿事宜，并务必注意安全，保管好财物。如因此发生任何争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行妥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酒店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旅行社具体信息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63"/>
        <w:gridCol w:w="926"/>
        <w:gridCol w:w="2146"/>
        <w:gridCol w:w="918"/>
        <w:gridCol w:w="1536"/>
        <w:gridCol w:w="3502"/>
      </w:tblGrid>
      <w:tr>
        <w:trPr>
          <w:trHeight w:val="283" w:hRule="atLeast"/>
        </w:trPr>
        <w:tc>
          <w:tcPr>
            <w:tcW w:w="112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酒店信息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价格（单位：元）</w:t>
            </w:r>
          </w:p>
        </w:tc>
      </w:tr>
      <w:tr>
        <w:trPr>
          <w:trHeight w:val="8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州皇冠假日酒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佳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91351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早</w:t>
            </w:r>
          </w:p>
        </w:tc>
      </w:tr>
      <w:tr>
        <w:trPr>
          <w:trHeight w:val="7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州假日酒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佳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91351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早</w:t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州智选假日酒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佳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91351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早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建国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金水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85678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7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河锦疆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花园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717036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含早</w:t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中州国际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人民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60702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8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天河大酒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二七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646957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标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务标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标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行政零压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9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河南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花园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858317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间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经三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929078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68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双早</w:t>
            </w:r>
          </w:p>
        </w:tc>
      </w:tr>
      <w:tr>
        <w:trPr>
          <w:trHeight w:val="10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中州华悦饭店（丰乐路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丰乐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0885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双早）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信阳羚锐大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区政六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73070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双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康大酒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桐柏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755218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适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双早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致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双早）</w:t>
            </w:r>
          </w:p>
        </w:tc>
      </w:tr>
      <w:tr>
        <w:trPr>
          <w:trHeight w:val="7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阳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嵩山北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22474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</w:t>
            </w:r>
          </w:p>
        </w:tc>
      </w:tr>
      <w:tr>
        <w:trPr>
          <w:trHeight w:val="7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嘉锦酒店（原裕达国贸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中原中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588577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间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间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早</w:t>
            </w:r>
          </w:p>
        </w:tc>
      </w:tr>
      <w:tr>
        <w:trPr>
          <w:trHeight w:val="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山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伊河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清王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38077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60235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380669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（含早餐）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郑地奥体建国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博体路与长椿路交叉口奥林匹克体育中心院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605939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9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区康源鑫地宾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西三环建设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明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65678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（基础房型、含双早）</w:t>
            </w:r>
          </w:p>
        </w:tc>
      </w:tr>
      <w:tr>
        <w:trPr>
          <w:trHeight w:val="7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金桥商务酒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科学大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艳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99620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5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标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光华大酒店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高新区瑞达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313518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双早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单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单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间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河国际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经济技术开发区第三大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苗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38255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单标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夜不含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夜含单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夜含双早</w:t>
            </w:r>
          </w:p>
        </w:tc>
      </w:tr>
      <w:tr>
        <w:trPr>
          <w:trHeight w:val="7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边风车格尔国际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经开区第八大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35514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7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香堤湾酒店股份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荥阳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南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小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015078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8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江南春酒店有限公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西四环与沿黄快速路交会处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源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386346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豪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宾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60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8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楼四人间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00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大汤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00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豪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60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务套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院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00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4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院套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00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7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永和铂爵国际酒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水东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东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86578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 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）</w:t>
            </w:r>
          </w:p>
        </w:tc>
      </w:tr>
      <w:tr>
        <w:trPr>
          <w:trHeight w:val="8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贝卡大酒店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区西大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 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91117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床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床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早</w:t>
            </w:r>
          </w:p>
        </w:tc>
      </w:tr>
      <w:tr>
        <w:trPr>
          <w:trHeight w:val="9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沐酒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州大道南三环交汇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71717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——438</w:t>
            </w:r>
          </w:p>
        </w:tc>
      </w:tr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同宾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大同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69097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鹅主题文化宾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火车站广场二马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45301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都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航海中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66661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10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酒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兴隆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德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380125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享观景房双床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享双床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享双床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早</w:t>
            </w:r>
          </w:p>
        </w:tc>
      </w:tr>
      <w:tr>
        <w:trPr>
          <w:trHeight w:val="8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黄河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中原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816097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鹰城鑫地饭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二七区大学中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369115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63"/>
        <w:gridCol w:w="1113"/>
        <w:gridCol w:w="2526"/>
      </w:tblGrid>
      <w:tr>
        <w:trPr>
          <w:trHeight w:val="111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旅行社信息表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康辉国际旅行社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樊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155615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国旅行社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5050303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游信国际旅行社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852430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太和文旅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晶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5071809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州国际旅行社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3827272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易美国际旅行社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含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7107117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南湖国际旅行社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铭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6563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90" w:leader="none"/>
        </w:tabs>
        <w:spacing w:lineRule="exact" w:line="3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粗宋简体">
    <w:altName w:val="宋体"/>
    <w:charset w:val="00"/>
    <w:family w:val="script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0" w:after="50"/>
      <w:ind w:firstLine="560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3:00Z</dcterms:created>
  <dc:creator>friend</dc:creator>
  <dc:description/>
  <dc:language>en-US</dc:language>
  <cp:lastModifiedBy>en</cp:lastModifiedBy>
  <cp:lastPrinted>2017-06-15T03:27:00Z</cp:lastPrinted>
  <dcterms:modified xsi:type="dcterms:W3CDTF">2025-07-03T13:12:58Z</dcterms:modified>
  <cp:revision>17</cp:revision>
  <dc:subject/>
  <dc:title>第三届“小荷风采”全国少儿舞蹈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57E1A31C4C3DA99C5560D6AD52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hM2Q4NDFkYTQzZTI3OGE2ZjNhMTkwOTBjNjM3ZDYiLCJ1c2VySWQiOiI2ODgyMDY0NzEifQ==</vt:lpwstr>
  </property>
  <property fmtid="{D5CDD505-2E9C-101B-9397-08002B2CF9AE}" pid="5" name="commondata">
    <vt:lpwstr>commondata</vt:lpwstr>
  </property>
</Properties>
</file>