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三届“小荷风采”全国少儿舞蹈展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33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34"/>
        <w:gridCol w:w="3366"/>
        <w:gridCol w:w="372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州嘉锦酒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大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郑州市中原区中原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>
          <w:trHeight w:val="40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次领队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嘉锦酒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莲花厅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6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场节目走台合光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幕式暨第一场演出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6: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场节目走台合光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场演出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6: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场节目走台合光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场演出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6: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场节目走台合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: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国少儿舞蹈发展研讨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州嘉锦酒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如意厅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场演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6: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场节目走台合光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场演出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6: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场节目走台合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场演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大剧院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领队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嘉锦酒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如意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59" w:right="155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56:24Z</dcterms:created>
  <dc:creator>Administrator</dc:creator>
  <dc:description/>
  <dc:language>en-US</dc:language>
  <cp:lastModifiedBy>金山</cp:lastModifiedBy>
  <dcterms:modified xsi:type="dcterms:W3CDTF">2025-07-02T14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78842A0B34B3F95069750915EC4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lZWQ3NWVhNjM5NDAzMjJmZGRlMThhYjY3YTE1NmMiLCJ1c2VySWQiOiIyNDI3ODc1MjMifQ==</vt:lpwstr>
  </property>
  <property fmtid="{D5CDD505-2E9C-101B-9397-08002B2CF9AE}" pid="5" name="commondata">
    <vt:lpwstr>commondata</vt:lpwstr>
  </property>
</Properties>
</file>