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56"/>
          <w:szCs w:val="52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56"/>
          <w:szCs w:val="52"/>
        </w:rPr>
        <w:t>中央民族歌舞团民族剧场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56"/>
          <w:szCs w:val="52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56"/>
          <w:szCs w:val="52"/>
        </w:rPr>
        <w:t>周边酒店联系信息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56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56"/>
          <w:szCs w:val="52"/>
        </w:rPr>
      </w:r>
    </w:p>
    <w:p>
      <w:pPr>
        <w:pStyle w:val="Normal"/>
        <w:rPr/>
      </w:pPr>
      <w:r>
        <w:rPr/>
        <w:t>1</w:t>
      </w:r>
      <w:r>
        <w:rPr/>
        <w:t>、名称：金田商务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33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56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名称：湖北宾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56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72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名称：北京神舟国际酒店（四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64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118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名称：文华大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64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706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名称：中协宾馆（三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75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13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名称：新世纪日航饭店（五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7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9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名称：北京金泰之家通华苑饭店（三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5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241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名称：维也纳酒店（三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0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97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名称：友谊宾馆（五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2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98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名称：嘉苑饭店（三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200</w:t>
      </w:r>
      <w:r>
        <w:rPr/>
        <w:t>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400733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名称：燕山大酒店（四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9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563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名称：北京友谊宾馆贵宾楼（五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2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56298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名称：艺海商务酒店（四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21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86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名称：万年青宾馆（三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3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2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名称：北京香格里拉饭店（五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5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12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56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sz w:val="56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56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sz w:val="56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56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sz w:val="56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56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sz w:val="56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56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sz w:val="56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56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sz w:val="56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56"/>
          <w:szCs w:val="52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56"/>
          <w:szCs w:val="52"/>
        </w:rPr>
        <w:t>普通酒店</w:t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b/>
          <w:b/>
          <w:sz w:val="56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56"/>
          <w:szCs w:val="52"/>
        </w:rPr>
      </w:r>
    </w:p>
    <w:p>
      <w:pPr>
        <w:pStyle w:val="Normal"/>
        <w:rPr/>
      </w:pPr>
      <w:r>
        <w:rPr/>
        <w:t>1</w:t>
      </w:r>
      <w:r>
        <w:rPr/>
        <w:t>、名称：速</w:t>
      </w:r>
      <w:r>
        <w:rPr/>
        <w:t>8</w:t>
      </w:r>
      <w:r>
        <w:rPr/>
        <w:t>酒店（北京魏公村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22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65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名称：自由行时尚酒店魏公村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2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50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名称：鸿梓旭宾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27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88571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名称：金田商务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33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56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名称：北京洲洋宾馆（魏公村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35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66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名称：北京慧廷商务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31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16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名称：自由空间快捷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28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88579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名称：北京青年假日酒店（民大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57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937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名称：神州商务酒店（白石桥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55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197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名称：北京三泰之星宾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75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19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名称：中国气象局招待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77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58995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名称：白石桥招待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74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21566</w:t>
      </w:r>
      <w:r>
        <w:rPr/>
        <w:t>；</w:t>
      </w:r>
      <w:r>
        <w:rPr/>
        <w:t>010-62116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名称：汉庭酒店（北京中关村南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96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3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名称：北京金泰之家通华苑饭店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5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2411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名称：便宜居连锁酒店（北京中关村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6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612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名称：京友快捷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81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名称：金昌佳园宾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7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82620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名称：汉庭酒店（紫竹桥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7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35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名称：速</w:t>
      </w:r>
      <w:r>
        <w:rPr/>
        <w:t>8</w:t>
      </w:r>
      <w:r>
        <w:rPr/>
        <w:t>酒店（北京紫竹院南路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9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40-68785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名称：优舍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7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73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名称：艺海商务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2.1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86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名称：玺嘉缘宾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2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12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名称：汉庭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9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85597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名称：北京便宜居连锁酒店（西直门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2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96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名称：金泰之家梅苑饭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5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241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名称：汉庭酒店（人民大学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9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51515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名称：汉庭快捷花园桥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2.1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价格：</w:t>
      </w:r>
      <w:r>
        <w:rPr/>
        <w:t>239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28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名称：速</w:t>
      </w:r>
      <w:r>
        <w:rPr/>
        <w:t>8</w:t>
      </w:r>
      <w:r>
        <w:rPr/>
        <w:t>酒店（北京联想桥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8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138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名称：鸿星宾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1.7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82163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名称：</w:t>
      </w:r>
      <w:r>
        <w:rPr/>
        <w:t>7</w:t>
      </w:r>
      <w:r>
        <w:rPr/>
        <w:t>天连锁酒店（北京首都师范大学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2.1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8427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名称：速</w:t>
      </w:r>
      <w:r>
        <w:rPr/>
        <w:t>8</w:t>
      </w:r>
      <w:r>
        <w:rPr/>
        <w:t>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离：</w:t>
      </w:r>
      <w:r>
        <w:rPr/>
        <w:t>2.1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8610515625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3:00Z</dcterms:created>
  <dc:creator>Administrator</dc:creator>
  <dc:description/>
  <cp:keywords/>
  <dc:language>en-US</dc:language>
  <cp:lastModifiedBy>微软用户</cp:lastModifiedBy>
  <dcterms:modified xsi:type="dcterms:W3CDTF">2014-06-10T07:55:00Z</dcterms:modified>
  <cp:revision>3</cp:revision>
  <dc:subject/>
  <dc:title>酒店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