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54"/>
        <w:gridCol w:w="746"/>
        <w:gridCol w:w="1300"/>
        <w:gridCol w:w="835"/>
        <w:gridCol w:w="245"/>
        <w:gridCol w:w="2274"/>
        <w:gridCol w:w="3240"/>
        <w:gridCol w:w="3142"/>
      </w:tblGrid>
      <w:tr>
        <w:trPr>
          <w:trHeight w:val="285" w:hRule="atLeast"/>
        </w:trPr>
        <w:tc>
          <w:tcPr>
            <w:tcW w:w="143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第九届中国舞蹈“荷花奖”当代舞、现代舞评奖终评回执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表说明（请认真阅读）：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此表请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前填写完整并用电子邮件发送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zgwxmsz@163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勿重复发送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另将填写完整的报名表打印一份并加盖公章后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前传真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10-5975967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以上两条均收到视作终评回执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请认真填写表格内容，此表信息作为演出节目单、证书、奖金发放的最终依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单位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导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（现代舞组、当代舞组）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员姓名 （单、双、三人舞填写）</w:t>
            </w:r>
          </w:p>
        </w:tc>
      </w:tr>
      <w:tr>
        <w:trPr>
          <w:trHeight w:val="285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内容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2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出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3:00Z</dcterms:created>
  <dc:creator>dell</dc:creator>
  <dc:description/>
  <cp:keywords/>
  <dc:language>en-US</dc:language>
  <cp:lastModifiedBy>微软用户</cp:lastModifiedBy>
  <dcterms:modified xsi:type="dcterms:W3CDTF">2014-10-13T09:26:00Z</dcterms:modified>
  <cp:revision>11</cp:revision>
  <dc:subject/>
  <dc:title>第九届中国舞蹈“荷花奖”校园舞蹈评奖终评回执</dc:title>
</cp:coreProperties>
</file>