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中国舞蹈家协会社会舞蹈教育委员会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展演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请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展演时间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展演地点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负 责 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联系电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tbl>
      <w:tblPr>
        <w:tblW w:w="827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2504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74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简介：</w:t>
            </w:r>
          </w:p>
        </w:tc>
      </w:tr>
      <w:tr>
        <w:trPr>
          <w:trHeight w:val="3807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展演各项安全保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安全保障是成功举办展演的基础，请贵单位重视此项，在展演前务必提供各项安全保障预案）</w:t>
            </w:r>
          </w:p>
        </w:tc>
      </w:tr>
      <w:tr>
        <w:trPr>
          <w:trHeight w:val="3961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展演人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每届展演人数不得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中国文联舞蹈艺术中心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中国舞蹈家协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舞蹈教育委员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cp:lastPrinted>2015-04-02T11:28:00Z</cp:lastPrinted>
  <dcterms:modified xsi:type="dcterms:W3CDTF">2015-04-03T04:51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