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关于第四届“荷花少年”全国校园舞蹈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相关音像录制、出版、发行、直播、转播及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网络传播等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推动我国青少年舞蹈艺术的繁荣与发展，扩大“荷花少年”品牌活动的社会影响力，凡参加展演的单位及表演者个人，均视为同意主办方对展演节目录音录像、汇编出版发行，同意主办方自行或授权第三方进行现场直播、转播或通过其他信息网络公开传播其表演。作为纪念性回报，凡参加展演的单位将获赠视频资料一套；如出版，将由相关出版社与贵方电话联系，货到支付邮费，希望得到贵单位的大力支持。此外，凡作品采用现有音乐作品或剪辑的舞蹈伴奏音乐，为尊重音乐作者的著作权益，请贵单位在参演之前，敦促编导在当地中国音乐著作权协会进行著作权注册登记，以表明参加公益性质的展演之用。如因使用他人作品演出而产生著作权纠纷，由表演者或演出单位自行承担不利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到本通知后，请于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将</w:t>
      </w:r>
      <w:r>
        <w:rPr>
          <w:rFonts w:ascii="宋体" w:hAnsi="宋体" w:cs="宋体"/>
          <w:sz w:val="28"/>
          <w:szCs w:val="28"/>
          <w:lang w:eastAsia="zh-CN"/>
        </w:rPr>
        <w:t>盖章扫描后的确认表及</w:t>
      </w:r>
      <w:r>
        <w:rPr>
          <w:rFonts w:ascii="宋体" w:hAnsi="宋体" w:cs="宋体"/>
          <w:sz w:val="28"/>
          <w:szCs w:val="28"/>
        </w:rPr>
        <w:t>附件中回执单以电子邮件的形式反馈至组委会，邮件标题为“荷花少年《节目名称》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出版回执单”）。同时，务必请将签字盖章的纸质版通知展演报到时交至报到处（通知及回执请正背打印）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钟洁雯 肖贝妮   </w:t>
      </w:r>
      <w:r>
        <w:rPr>
          <w:rFonts w:eastAsia="宋体"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hehuashaonian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10-63511075  63323882  13911042934 186002307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87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0"/>
        <w:gridCol w:w="6280"/>
      </w:tblGrid>
      <w:tr>
        <w:trPr>
          <w:trHeight w:val="68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通知已收到，内容已明确知悉并同意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确认人：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 演 者：                       日期：  年   月  日</w:t>
            </w:r>
          </w:p>
        </w:tc>
      </w:tr>
      <w:tr>
        <w:trPr>
          <w:trHeight w:val="4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    导：                       日期：  年   月  日</w:t>
            </w:r>
          </w:p>
        </w:tc>
      </w:tr>
      <w:tr>
        <w:trPr>
          <w:trHeight w:val="7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演出单位（盖章）：               日期：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：</w:t>
      </w:r>
    </w:p>
    <w:p>
      <w:pPr>
        <w:pStyle w:val="Normal"/>
        <w:spacing w:lineRule="atLeast" w:line="240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第四届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“荷花少年”全国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校园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舞蹈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展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演音像出版回执单</w:t>
      </w:r>
    </w:p>
    <w:tbl>
      <w:tblPr>
        <w:tblW w:w="8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996"/>
      </w:tblGrid>
      <w:tr>
        <w:trPr>
          <w:trHeight w:val="680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了出版社邮寄正确，请用正楷书写，以免邮误。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 寄 地 址：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       编：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  件   人：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       机：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 品 名 称：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4:00Z</dcterms:created>
  <dc:creator>Administrator</dc:creator>
  <dc:description/>
  <dc:language>en-US</dc:language>
  <cp:lastModifiedBy>Administrator</cp:lastModifiedBy>
  <dcterms:modified xsi:type="dcterms:W3CDTF">2016-06-29T03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