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sz w:val="36"/>
          <w:szCs w:val="36"/>
        </w:rPr>
        <w:t>接 待 回 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496"/>
        <w:gridCol w:w="780"/>
        <w:gridCol w:w="803"/>
        <w:gridCol w:w="720"/>
        <w:gridCol w:w="1583"/>
        <w:gridCol w:w="937"/>
        <w:gridCol w:w="2520"/>
      </w:tblGrid>
      <w:tr>
        <w:trPr>
          <w:trHeight w:val="445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演出单位</w:t>
            </w:r>
          </w:p>
        </w:tc>
        <w:tc>
          <w:tcPr>
            <w:tcW w:w="43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地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队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队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6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2985" w:leader="none"/>
              </w:tabs>
              <w:snapToGrid w:val="false"/>
              <w:spacing w:lineRule="exact" w:line="320" w:before="62" w:after="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985" w:leader="none"/>
              </w:tabs>
              <w:spacing w:lineRule="exact" w:line="320" w:before="62" w:after="0"/>
              <w:ind w:firstLine="3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接站航班：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985" w:leader="none"/>
              </w:tabs>
              <w:spacing w:lineRule="exact" w:line="320" w:before="62" w:after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985" w:leader="none"/>
              </w:tabs>
              <w:spacing w:lineRule="exact" w:line="320" w:before="62" w:after="0"/>
              <w:ind w:firstLine="72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站航班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 w:before="62" w:after="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 w:before="62" w:after="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接站地点：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20" w:before="62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320" w:before="62" w:after="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 w:val="24"/>
              </w:rPr>
              <w:t xml:space="preserve">总人数：  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320" w:before="62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学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家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人    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320" w:before="62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床位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其中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床，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500"/>
              <w:ind w:left="0" w:firstLine="361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有无道具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500"/>
              <w:ind w:firstLine="723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如有，请备注相关情况：</w:t>
            </w:r>
          </w:p>
          <w:p>
            <w:pPr>
              <w:pStyle w:val="Normal"/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500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540"/>
              <w:ind w:left="360" w:hanging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殊接待要求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如：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回民</w:t>
            </w:r>
            <w:r>
              <w:rPr>
                <w:rFonts w:ascii="宋体" w:hAnsi="宋体" w:cs="宋体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人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25" w:leader="none"/>
                <w:tab w:val="left" w:pos="2985" w:leader="none"/>
              </w:tabs>
              <w:spacing w:lineRule="exact" w:line="540"/>
              <w:ind w:left="360" w:hanging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备注：团队如参加统一接待，请填写以上表格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800"/>
        <w:ind w:firstLine="5542"/>
        <w:textAlignment w:val="baseline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推荐单位（盖章）：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3:00Z</dcterms:created>
  <dc:creator>微软用户</dc:creator>
  <dc:description/>
  <dc:language>en-US</dc:language>
  <cp:lastModifiedBy>Daphne</cp:lastModifiedBy>
  <cp:lastPrinted>2011-11-17T10:23:00Z</cp:lastPrinted>
  <dcterms:modified xsi:type="dcterms:W3CDTF">2025-05-16T03:40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7BC61977340D5A439EFA048823D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g5M2M2NTE0ZWIwN2RlNmYwNzYwNDc2OGIxZjFmMjciLCJ1c2VySWQiOiIyNTg4MTU2OTAifQ==</vt:lpwstr>
  </property>
</Properties>
</file>