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</w:rPr>
        <w:t>北京市社会艺术水平考级机构考官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级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3"/>
        <w:gridCol w:w="561"/>
        <w:gridCol w:w="1053"/>
        <w:gridCol w:w="506"/>
        <w:gridCol w:w="1293"/>
        <w:gridCol w:w="1783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最高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国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国舞蹈家协会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校学习何专业获何学历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单位从事何岗位工作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86177</cp:lastModifiedBy>
  <dcterms:modified xsi:type="dcterms:W3CDTF">2025-05-12T06:57:38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D6193AEA94D4F8418EA86EDBD16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4NGIzMTk2ZjAzNzBmZGRiN2NkMjA1YWM3M2YwNDgifQ==</vt:lpwstr>
  </property>
  <property fmtid="{D5CDD505-2E9C-101B-9397-08002B2CF9AE}" pid="5" name="commondata">
    <vt:lpwstr>commondata</vt:lpwstr>
  </property>
</Properties>
</file>