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第五届“荷花少年”全国舞蹈展演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（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场）节目演出顺序、走台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时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场）节目演出顺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开幕式及第一场 演出时间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9:0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871"/>
        <w:gridCol w:w="4081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省份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节目名字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花儿》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青春纪念册》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彩云追月》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镜像梨园》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那些花儿》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意》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湖上渔歌声声醉》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那条长路》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乖乖秧》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滹沱水，丰收情》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血色江山》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念》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竹颂》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桃李行》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和梦一起飞》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蓝盔节奏》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寂静之声》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少年智》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苏都日》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水墨 桃花缘》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场 演出时间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: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850"/>
        <w:gridCol w:w="408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省份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节目名字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凤鸣茶山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拽花灯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赶歌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绣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青节森森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花开时节动京城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水月霓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归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时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你好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爱在草原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笙声不息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我们的歌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大海啊，故乡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浪花一朵朵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梅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澳门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风雨同行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太阳照常升起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青春的相遇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我从海边来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我想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望高山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湘江北去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古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渔灯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春江花月夜》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jc w:val="center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第三场 演出时间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9: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850"/>
        <w:gridCol w:w="408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省份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节目名字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时光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蛙鼓声声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罗袖思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春草闯堂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烈士的遗物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奇妙的年画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七彩灵鹿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平沙落雁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一方沃土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喜娘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格来尼玛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乐婆婆的心事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行云赋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一家亲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骏影追风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阿穆尔赛罕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小蛮腰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弦乐悠扬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马背上的童年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小荷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国韵春华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忆，乌兰牧骑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热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礼赞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浣溪沙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速度与激情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弦歌铮铮》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场）节目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走台时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演队伍需在走台前半小时到达演出现场，领队签到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提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交音乐，每个节目走台限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，灯光程序编程不超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如因个人原因错过走台时间，组委会将不再另行安排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场第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节目走台合光，时间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上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: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—11: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第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节目走台合光，时间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下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:00—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5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地点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北京舞蹈学院舞蹈剧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开幕式及第一场演出时间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:00—22: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场第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节目走台合光，时间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上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第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节目走台合光，时间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下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:00—16: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地点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北京舞蹈学院舞蹈剧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第二场演出时间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:00—22: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场第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节目走台合光，时间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上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: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—11: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第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节目走台合光，时间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下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:00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地点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北京舞蹈学院舞蹈剧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第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场演出时间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:00—22: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59:00Z</dcterms:created>
  <dc:creator>钟洁雯</dc:creator>
  <dc:description/>
  <dc:language>en-US</dc:language>
  <cp:lastModifiedBy>Administrator</cp:lastModifiedBy>
  <dcterms:modified xsi:type="dcterms:W3CDTF">2018-07-10T04:0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