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宋体-简" w:hAnsi="方正小标宋简体;宋体-简" w:eastAsia="方正小标宋简体;宋体-简" w:cs="方正小标宋简体;宋体-简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;宋体-简" w:cs="方正小标宋简体;宋体-简" w:ascii="方正小标宋简体;宋体-简" w:hAnsi="方正小标宋简体;宋体-简"/>
          <w:b w:val="false"/>
          <w:bCs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eastAsia="zh-CN"/>
        </w:rPr>
        <w:drawing>
          <wp:inline distT="0" distB="0" distL="0" distR="0">
            <wp:extent cx="11801475" cy="2886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14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宋体-简" w:hAnsi="方正小标宋简体;宋体-简" w:eastAsia="方正小标宋简体;宋体-简" w:cs="方正小标宋简体;宋体-简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</w:pPr>
      <w:r>
        <w:rPr>
          <w:rFonts w:ascii="方正小标宋简体;宋体-简" w:hAnsi="方正小标宋简体;宋体-简" w:cs="方正小标宋简体;宋体-简" w:eastAsia="方正小标宋简体;宋体-简"/>
          <w:b w:val="false"/>
          <w:bCs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eastAsia="zh-CN"/>
        </w:rPr>
        <w:t>中国舞协</w:t>
      </w:r>
      <w:r>
        <w:rPr>
          <w:rFonts w:ascii="方正小标宋简体;宋体-简" w:hAnsi="方正小标宋简体;宋体-简" w:cs="方正小标宋简体;宋体-简" w:eastAsia="方正小标宋简体;宋体-简"/>
          <w:b w:val="false"/>
          <w:bCs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关于举办第</w:t>
      </w:r>
      <w:r>
        <w:rPr>
          <w:rFonts w:ascii="方正小标宋简体;宋体-简" w:hAnsi="方正小标宋简体;宋体-简" w:cs="方正小标宋简体;宋体-简" w:eastAsia="方正小标宋简体;宋体-简"/>
          <w:b w:val="false"/>
          <w:bCs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eastAsia="zh-CN"/>
        </w:rPr>
        <w:t>四</w:t>
      </w:r>
      <w:r>
        <w:rPr>
          <w:rFonts w:ascii="方正小标宋简体;宋体-简" w:hAnsi="方正小标宋简体;宋体-简" w:cs="方正小标宋简体;宋体-简" w:eastAsia="方正小标宋简体;宋体-简"/>
          <w:b w:val="false"/>
          <w:bCs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届全国中青年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宋体-简" w:hAnsi="方正小标宋简体;宋体-简" w:eastAsia="方正小标宋简体;宋体-简" w:cs="方正小标宋简体;宋体-简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44"/>
          <w:szCs w:val="44"/>
        </w:rPr>
      </w:pPr>
      <w:r>
        <w:rPr>
          <w:rFonts w:ascii="方正小标宋简体;宋体-简" w:hAnsi="方正小标宋简体;宋体-简" w:cs="方正小标宋简体;宋体-简" w:eastAsia="方正小标宋简体;宋体-简"/>
          <w:b w:val="false"/>
          <w:bCs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舞蹈创编人才高级研修班的通知</w:t>
      </w:r>
    </w:p>
    <w:p>
      <w:pPr>
        <w:pStyle w:val="Normal"/>
        <w:rPr>
          <w:rFonts w:ascii="方正小标宋简体;宋体-简" w:hAnsi="方正小标宋简体;宋体-简" w:eastAsia="方正小标宋简体;宋体-简" w:cs="方正小标宋简体;宋体-简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44"/>
          <w:szCs w:val="44"/>
        </w:rPr>
      </w:pPr>
      <w:r>
        <w:rPr>
          <w:rFonts w:eastAsia="方正小标宋简体;宋体-简" w:cs="方正小标宋简体;宋体-简" w:ascii="方正小标宋简体;宋体-简" w:hAnsi="方正小标宋简体;宋体-简"/>
          <w:b w:val="false"/>
          <w:bCs/>
          <w:i w:val="false"/>
          <w:caps w:val="false"/>
          <w:smallCaps w:val="false"/>
          <w:color w:val="444444"/>
          <w:spacing w:val="0"/>
          <w:sz w:val="44"/>
          <w:szCs w:val="44"/>
        </w:rPr>
      </w:r>
    </w:p>
    <w:p>
      <w:pPr>
        <w:pStyle w:val="Normal"/>
        <w:jc w:val="both"/>
        <w:rPr>
          <w:rFonts w:ascii="仿宋_GB2312;华文仿宋" w:hAnsi="仿宋_GB2312;华文仿宋" w:eastAsia="仿宋_GB2312;华文仿宋" w:cs="仿宋_GB2312;华文仿宋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_GB2312;华文仿宋" w:hAnsi="仿宋_GB2312;华文仿宋" w:eastAsia="仿宋_GB2312;华文仿宋" w:cs="仿宋_GB2312;华文仿宋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各省、自治区、直辖市舞协，延边自治州舞协，新疆生产建设兵团文联舞协，各产业文联舞协，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eastAsia="zh-CN"/>
        </w:rPr>
        <w:t>中央军委政治工作部宣传局艺术处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为深入贯彻党的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eastAsia="zh-CN"/>
        </w:rPr>
        <w:t>十九大和十九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届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eastAsia="zh-CN"/>
        </w:rPr>
        <w:t>二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中、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eastAsia="zh-CN"/>
        </w:rPr>
        <w:t>三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中全会精神，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eastAsia="zh-CN"/>
        </w:rPr>
        <w:t>学习贯彻习近平新时代中国特色社会主义思想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以及《中共中央关于繁荣发展社会主义文艺的意见》要求，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eastAsia="zh-CN"/>
        </w:rPr>
        <w:t>切实加强舞蹈艺术学科建设，努力提高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舞蹈人才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eastAsia="zh-CN"/>
        </w:rPr>
        <w:t>专业水平，加大优秀人才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培养力度，建设德艺双馨的文艺队伍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  <w:t>,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促进和活跃舞蹈艺术创作，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eastAsia="zh-CN"/>
        </w:rPr>
        <w:t>由中国舞协主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eastAsia="zh-CN"/>
        </w:rPr>
        <w:t>办的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“第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eastAsia="zh-CN"/>
        </w:rPr>
        <w:t>四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届全国中青年舞蹈创编人才高级研修班”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eastAsia="zh-CN"/>
        </w:rPr>
        <w:t>将于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  <w:lang w:val="en-US" w:eastAsia="zh-CN"/>
        </w:rPr>
        <w:t>-10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val="en-US" w:eastAsia="zh-CN"/>
        </w:rPr>
        <w:t>日在海南省海口市举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val="en-US" w:eastAsia="zh-CN"/>
        </w:rPr>
        <w:t>办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。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eastAsia="zh-CN"/>
        </w:rPr>
        <w:t>现将有关事项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通知如下：</w:t>
      </w:r>
    </w:p>
    <w:p>
      <w:pPr>
        <w:pStyle w:val="Normal"/>
        <w:ind w:firstLine="560"/>
        <w:rPr>
          <w:rFonts w:ascii="黑体;黑体-简" w:hAnsi="黑体;黑体-简" w:eastAsia="黑体;黑体-简" w:cs="黑体;黑体-简"/>
          <w:sz w:val="28"/>
          <w:szCs w:val="28"/>
        </w:rPr>
      </w:pPr>
      <w:r>
        <w:rPr>
          <w:rFonts w:ascii="黑体;黑体-简" w:hAnsi="黑体;黑体-简" w:cs="黑体;黑体-简" w:eastAsia="黑体;黑体-简"/>
          <w:sz w:val="28"/>
          <w:szCs w:val="28"/>
        </w:rPr>
        <w:t>一、项目概述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  <w:t>1.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项目简介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本项目是中国文学艺术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基金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年度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资助项目。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FF0000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主办单位：中国舞协、中国文联人事部、中国文学艺术基金会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承办单位：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eastAsia="zh-CN"/>
        </w:rPr>
        <w:t>中国文联舞蹈艺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eastAsia="zh-CN"/>
        </w:rPr>
        <w:t>术中心、海南省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舞协、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eastAsia="zh-CN"/>
        </w:rPr>
        <w:t>海南省歌舞团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  <w:t>2.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部分师资介绍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冯双白：中国舞协主席、中国文学艺术基金会副理事长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罗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val="en-US" w:eastAsia="zh-CN"/>
        </w:rPr>
        <w:t xml:space="preserve">  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斌：中国舞协分党组书记、驻会副主席、秘书长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FF0000"/>
          <w:sz w:val="32"/>
          <w:szCs w:val="32"/>
          <w:lang w:eastAsia="zh-CN"/>
        </w:rPr>
      </w:pP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eastAsia="zh-CN"/>
        </w:rPr>
        <w:t>王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val="en-US" w:eastAsia="zh-CN"/>
        </w:rPr>
        <w:t xml:space="preserve">  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eastAsia="zh-CN"/>
        </w:rPr>
        <w:t>玫：</w:t>
      </w:r>
      <w:r>
        <w:rPr>
          <w:rFonts w:ascii="仿宋_GB2312;华文仿宋" w:hAnsi="仿宋_GB2312;华文仿宋" w:cs="仿宋_GB2312;华文仿宋" w:eastAsia="仿宋_GB2312;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北京舞蹈学院创意学院编导系教授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eastAsia="zh-CN"/>
        </w:rPr>
        <w:t>孟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val="en-US" w:eastAsia="zh-CN"/>
        </w:rPr>
        <w:t xml:space="preserve">  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eastAsia="zh-CN"/>
        </w:rPr>
        <w:t>可：中国国家东方演艺集团音乐中心副主任、创作部国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eastAsia="zh-CN"/>
        </w:rPr>
        <w:t>家一级作曲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  <w:lang w:val="en-US" w:eastAsia="zh-CN"/>
        </w:rPr>
      </w:pP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eastAsia="zh-CN"/>
        </w:rPr>
        <w:t>杨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eastAsia="zh-CN"/>
        </w:rPr>
        <w:t>威：</w:t>
      </w:r>
      <w:r>
        <w:rPr>
          <w:rFonts w:ascii="仿宋_GB2312;华文仿宋" w:hAnsi="仿宋_GB2312;华文仿宋" w:cs="仿宋_GB2312;华文仿宋" w:eastAsia="仿宋_GB2312;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空政文工团国家一级编导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;华文仿宋" w:hAnsi="仿宋_GB2312;华文仿宋" w:eastAsia="仿宋_GB2312;华文仿宋" w:cs="仿宋_GB2312;华文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华文仿宋" w:hAnsi="仿宋_GB2312;华文仿宋" w:cs="仿宋_GB2312;华文仿宋" w:eastAsia="仿宋_GB2312;华文仿宋"/>
          <w:color w:val="000000"/>
          <w:kern w:val="2"/>
          <w:sz w:val="32"/>
          <w:szCs w:val="32"/>
          <w:lang w:val="en-US" w:eastAsia="zh-CN" w:bidi="ar-SA"/>
        </w:rPr>
        <w:t>田  露：北京舞蹈学院中国民族民间舞系教授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  <w:lang w:eastAsia="zh-CN"/>
        </w:rPr>
      </w:pP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eastAsia="zh-CN"/>
        </w:rPr>
        <w:t>任冬生：北京舞蹈学院教学实践中心副主任、青年舞团视觉总监、国家一级舞美设计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  <w:lang w:eastAsia="zh-CN"/>
        </w:rPr>
      </w:pP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eastAsia="zh-CN"/>
        </w:rPr>
        <w:t>桑吉加：香港城市当代舞蹈团驻团编导、藏族现代舞编舞家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  <w:lang w:eastAsia="zh-CN"/>
        </w:rPr>
      </w:pP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王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舸：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eastAsia="zh-CN"/>
        </w:rPr>
        <w:t>国家一级导演、中国文联文艺研修院特聘导师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黑体;黑体-简" w:hAnsi="黑体;黑体-简" w:eastAsia="黑体;黑体-简" w:cs="黑体;黑体-简"/>
          <w:sz w:val="32"/>
          <w:szCs w:val="32"/>
          <w:lang w:eastAsia="zh-CN"/>
        </w:rPr>
      </w:pPr>
      <w:r>
        <w:rPr>
          <w:rFonts w:ascii="黑体;黑体-简" w:hAnsi="黑体;黑体-简" w:cs="黑体;黑体-简" w:eastAsia="黑体;黑体-简"/>
          <w:sz w:val="32"/>
          <w:szCs w:val="32"/>
          <w:lang w:eastAsia="zh-CN"/>
        </w:rPr>
        <w:t>二、培训对象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;华文仿宋" w:hAnsi="仿宋_GB2312;华文仿宋" w:eastAsia="仿宋_GB2312;华文仿宋" w:cs="仿宋_GB2312;华文仿宋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在舞蹈创作领域有较大发展潜力的中青年舞蹈人才。具体要求如下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firstLine="640"/>
        <w:jc w:val="both"/>
        <w:rPr>
          <w:rFonts w:ascii="仿宋_GB2312;华文仿宋" w:hAnsi="仿宋_GB2312;华文仿宋" w:eastAsia="仿宋_GB2312;华文仿宋" w:cs="仿宋_GB2312;华文仿宋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全国各高校、院团业务骨干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eastAsia="zh-CN"/>
        </w:rPr>
        <w:t>基金曾舞蹈工作者，所创作的舞蹈作品曾获省部级（含）以上奖项（基层舞蹈工作者除外），身体健康，年龄在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  <w:lang w:val="en-US" w:eastAsia="zh-CN"/>
        </w:rPr>
        <w:t>50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val="en-US" w:eastAsia="zh-CN"/>
        </w:rPr>
        <w:t>周岁（含）以下，各舞协按照要求选派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  <w:lang w:val="en-US" w:eastAsia="zh-CN"/>
        </w:rPr>
        <w:t>3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val="en-US" w:eastAsia="zh-CN"/>
        </w:rPr>
        <w:t>名学员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华文仿宋" w:hAnsi="仿宋_GB2312;华文仿宋" w:eastAsia="仿宋_GB2312;华文仿宋" w:cs="仿宋_GB2312;华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华文仿宋" w:hAnsi="仿宋_GB2312;华文仿宋" w:cs="仿宋_GB2312;华文仿宋" w:eastAsia="仿宋_GB2312;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由舞蹈工作者，以个人申请报名，需提交个人简历一份、获奖证书复印件及个人代表作品、</w:t>
      </w:r>
      <w:r>
        <w:rPr>
          <w:rFonts w:eastAsia="仿宋_GB2312;华文仿宋" w:cs="仿宋_GB2312;华文仿宋" w:ascii="仿宋_GB2312;华文仿宋" w:hAnsi="仿宋_GB2312;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华文仿宋" w:hAnsi="仿宋_GB2312;华文仿宋" w:cs="仿宋_GB2312;华文仿宋" w:eastAsia="仿宋_GB2312;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寸标准照电子版</w:t>
      </w:r>
      <w:r>
        <w:rPr>
          <w:rFonts w:ascii="仿宋_GB2312;华文仿宋" w:hAnsi="仿宋_GB2312;华文仿宋" w:cs="仿宋_GB2312;华文仿宋" w:eastAsia="仿宋_GB2312;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于</w:t>
      </w:r>
      <w:r>
        <w:rPr>
          <w:rFonts w:eastAsia="仿宋_GB2312;华文仿宋" w:cs="仿宋_GB2312;华文仿宋" w:ascii="仿宋_GB2312;华文仿宋" w:hAnsi="仿宋_GB2312;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华文仿宋" w:hAnsi="仿宋_GB2312;华文仿宋" w:cs="仿宋_GB2312;华文仿宋" w:eastAsia="仿宋_GB2312;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华文仿宋" w:cs="仿宋_GB2312;华文仿宋" w:ascii="仿宋_GB2312;华文仿宋" w:hAnsi="仿宋_GB2312;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;华文仿宋" w:hAnsi="仿宋_GB2312;华文仿宋" w:cs="仿宋_GB2312;华文仿宋" w:eastAsia="仿宋_GB2312;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之前</w:t>
      </w:r>
      <w:r>
        <w:rPr>
          <w:rFonts w:ascii="仿宋_GB2312;华文仿宋" w:hAnsi="仿宋_GB2312;华文仿宋" w:cs="仿宋_GB2312;华文仿宋" w:eastAsia="仿宋_GB2312;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送至</w:t>
      </w:r>
      <w:r>
        <w:rPr>
          <w:rFonts w:ascii="仿宋_GB2312;华文仿宋" w:hAnsi="仿宋_GB2312;华文仿宋" w:cs="仿宋_GB2312;华文仿宋" w:eastAsia="仿宋_GB2312;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邮箱：</w:t>
      </w:r>
      <w:r>
        <w:rPr>
          <w:rFonts w:eastAsia="仿宋_GB2312;华文仿宋" w:cs="仿宋_GB2312;华文仿宋" w:ascii="仿宋_GB2312;华文仿宋" w:hAnsi="仿宋_GB2312;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wdzxzhb@126.com</w:t>
      </w:r>
      <w:r>
        <w:rPr>
          <w:rFonts w:ascii="仿宋_GB2312;华文仿宋" w:hAnsi="仿宋_GB2312;华文仿宋" w:cs="仿宋_GB2312;华文仿宋" w:eastAsia="仿宋_GB2312;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我们将从全国报名者中遴选</w:t>
      </w:r>
      <w:r>
        <w:rPr>
          <w:rFonts w:eastAsia="仿宋_GB2312;华文仿宋" w:cs="仿宋_GB2312;华文仿宋" w:ascii="仿宋_GB2312;华文仿宋" w:hAnsi="仿宋_GB2312;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-10</w:t>
      </w:r>
      <w:r>
        <w:rPr>
          <w:rFonts w:ascii="仿宋_GB2312;华文仿宋" w:hAnsi="仿宋_GB2312;华文仿宋" w:cs="仿宋_GB2312;华文仿宋" w:eastAsia="仿宋_GB2312;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参加培训，</w:t>
      </w:r>
      <w:r>
        <w:rPr>
          <w:rFonts w:eastAsia="仿宋_GB2312;华文仿宋" w:cs="仿宋_GB2312;华文仿宋" w:ascii="仿宋_GB2312;华文仿宋" w:hAnsi="仿宋_GB2312;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华文仿宋" w:hAnsi="仿宋_GB2312;华文仿宋" w:cs="仿宋_GB2312;华文仿宋" w:eastAsia="仿宋_GB2312;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华文仿宋" w:cs="仿宋_GB2312;华文仿宋" w:ascii="仿宋_GB2312;华文仿宋" w:hAnsi="仿宋_GB2312;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;华文仿宋" w:hAnsi="仿宋_GB2312;华文仿宋" w:cs="仿宋_GB2312;华文仿宋" w:eastAsia="仿宋_GB2312;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电话通知是否入选，报送材料均不退还。</w:t>
      </w:r>
    </w:p>
    <w:p>
      <w:pPr>
        <w:pStyle w:val="Normal"/>
        <w:ind w:firstLine="640"/>
        <w:rPr>
          <w:rFonts w:ascii="黑体;黑体-简" w:hAnsi="黑体;黑体-简" w:eastAsia="黑体;黑体-简" w:cs="黑体;黑体-简"/>
          <w:sz w:val="32"/>
          <w:szCs w:val="32"/>
          <w:lang w:eastAsia="zh-CN"/>
        </w:rPr>
      </w:pPr>
      <w:r>
        <w:rPr>
          <w:rFonts w:ascii="黑体;黑体-简" w:hAnsi="黑体;黑体-简" w:cs="黑体;黑体-简" w:eastAsia="黑体;黑体-简"/>
          <w:sz w:val="32"/>
          <w:szCs w:val="32"/>
        </w:rPr>
        <w:t>三</w:t>
      </w:r>
      <w:r>
        <w:rPr>
          <w:rFonts w:ascii="黑体;黑体-简" w:hAnsi="黑体;黑体-简" w:cs="黑体;黑体-简" w:eastAsia="黑体;黑体-简"/>
          <w:sz w:val="32"/>
          <w:szCs w:val="32"/>
          <w:lang w:eastAsia="zh-CN"/>
        </w:rPr>
        <w:t>、</w:t>
      </w:r>
      <w:r>
        <w:rPr>
          <w:rFonts w:ascii="黑体;黑体-简" w:hAnsi="黑体;黑体-简" w:cs="黑体;黑体-简" w:eastAsia="黑体;黑体-简"/>
          <w:sz w:val="32"/>
          <w:szCs w:val="32"/>
        </w:rPr>
        <w:t>时间</w:t>
      </w:r>
      <w:r>
        <w:rPr>
          <w:rFonts w:ascii="黑体;黑体-简" w:hAnsi="黑体;黑体-简" w:cs="黑体;黑体-简" w:eastAsia="黑体;黑体-简"/>
          <w:sz w:val="32"/>
          <w:szCs w:val="32"/>
          <w:lang w:eastAsia="zh-CN"/>
        </w:rPr>
        <w:t>、地点安排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报到时间：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201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年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月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日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14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点后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  <w:lang w:eastAsia="zh-CN"/>
        </w:rPr>
      </w:pP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eastAsia="zh-CN"/>
        </w:rPr>
        <w:t>报到地点：海南省海口市美兰区大英山西三路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  <w:lang w:eastAsia="zh-CN"/>
        </w:rPr>
        <w:t>9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eastAsia="zh-CN"/>
        </w:rPr>
        <w:t>号海南迎宾馆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  <w:lang w:eastAsia="zh-CN"/>
        </w:rPr>
        <w:t>2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eastAsia="zh-CN"/>
        </w:rPr>
        <w:t>号楼一层大堂（国兴大道 新省政府西侧）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  <w:lang w:eastAsia="zh-CN"/>
        </w:rPr>
      </w:pP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培训地点：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eastAsia="zh-CN"/>
        </w:rPr>
        <w:t>海南迎宾馆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eastAsia="zh-CN"/>
        </w:rPr>
        <w:t>号楼二层国宾一厅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离会时间：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201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年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月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日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12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点前</w:t>
      </w:r>
    </w:p>
    <w:p>
      <w:pPr>
        <w:pStyle w:val="Normal"/>
        <w:ind w:firstLine="640"/>
        <w:rPr>
          <w:rFonts w:ascii="黑体;黑体-简" w:hAnsi="黑体;黑体-简" w:eastAsia="黑体;黑体-简" w:cs="黑体;黑体-简"/>
          <w:sz w:val="32"/>
          <w:szCs w:val="32"/>
        </w:rPr>
      </w:pPr>
      <w:r>
        <w:rPr>
          <w:rFonts w:ascii="黑体;黑体-简" w:hAnsi="黑体;黑体-简" w:cs="黑体;黑体-简" w:eastAsia="黑体;黑体-简"/>
          <w:sz w:val="32"/>
          <w:szCs w:val="32"/>
          <w:lang w:eastAsia="zh-CN"/>
        </w:rPr>
        <w:t>四</w:t>
      </w:r>
      <w:r>
        <w:rPr>
          <w:rFonts w:ascii="黑体;黑体-简" w:hAnsi="黑体;黑体-简" w:cs="黑体;黑体-简" w:eastAsia="黑体;黑体-简"/>
          <w:sz w:val="32"/>
          <w:szCs w:val="32"/>
        </w:rPr>
        <w:t>、行车路线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eastAsia="zh-CN"/>
        </w:rPr>
        <w:t>海南迎宾馆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（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eastAsia="zh-CN"/>
        </w:rPr>
        <w:t>海口市美兰区大英山西三路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  <w:lang w:eastAsia="zh-CN"/>
        </w:rPr>
        <w:t>9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eastAsia="zh-CN"/>
        </w:rPr>
        <w:t>号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）具体行车路线：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1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、海口美兰机场：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（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1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）出租车：行程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23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公里，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30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分钟左右，费用约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60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（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2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）机场大巴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/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公交车线路：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①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步行至机场门口，乘坐“机场大巴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2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号”线在（海南师范大学站）下，直接转乘“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12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路公交车”至（省政府站）下，对面即是海南迎宾馆，过马路北侧步行约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200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米即可抵达；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②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步行至机场门口，乘坐“机场大巴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1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号”线在（省琼剧院）下，对面转乘“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10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路公交车”至（金银岛站）下，前行至红路灯路口左转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300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米即可抵达。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2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、海口东站（高铁动车）：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（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1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）出租车：行程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5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公里，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10-15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分钟，费用约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20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（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2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）步行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150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米至（火车东站），乘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12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路公交车至（省政府站）下，对面即是海南迎宾馆，过马路北侧步行约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200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米即可抵达。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3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、秀英港口：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（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1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）出租车：行程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11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公里，约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20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分钟，费用约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35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（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2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）公交车线路：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①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步行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500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米至（东方洋站），乘坐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65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路公交车在（旧机场站）下，右转直行约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300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米抵达酒店。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②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步行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700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米至（港口市场站）上车，乘坐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40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路公交车在（海南迎宾馆站）下，对面即是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黑体;黑体-简" w:hAnsi="黑体;黑体-简" w:eastAsia="黑体;黑体-简" w:cs="黑体;黑体-简"/>
          <w:sz w:val="32"/>
          <w:szCs w:val="32"/>
        </w:rPr>
      </w:pPr>
      <w:r>
        <w:rPr>
          <w:rFonts w:ascii="黑体;黑体-简" w:hAnsi="黑体;黑体-简" w:cs="黑体;黑体-简" w:eastAsia="黑体;黑体-简"/>
          <w:sz w:val="32"/>
          <w:szCs w:val="32"/>
          <w:lang w:eastAsia="zh-CN"/>
        </w:rPr>
        <w:t>五</w:t>
      </w:r>
      <w:r>
        <w:rPr>
          <w:rFonts w:ascii="黑体;黑体-简" w:hAnsi="黑体;黑体-简" w:cs="黑体;黑体-简" w:eastAsia="黑体;黑体-简"/>
          <w:sz w:val="32"/>
          <w:szCs w:val="32"/>
        </w:rPr>
        <w:t>、培训经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;华文仿宋" w:hAnsi="仿宋_GB2312;华文仿宋" w:eastAsia="仿宋_GB2312;华文仿宋" w:cs="仿宋_GB2312;华文仿宋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学习期间的课时费、食宿费、场地费、集体观摩费和学习材料等相关费用均由中国舞协承担，往返交通费用由学员所在单位支付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both"/>
        <w:rPr>
          <w:rFonts w:ascii="黑体;黑体-简" w:hAnsi="黑体;黑体-简" w:eastAsia="黑体;黑体-简" w:cs="黑体;黑体-简"/>
          <w:sz w:val="32"/>
          <w:szCs w:val="32"/>
        </w:rPr>
      </w:pPr>
      <w:r>
        <w:rPr>
          <w:rFonts w:ascii="黑体;黑体-简" w:hAnsi="黑体;黑体-简" w:cs="黑体;黑体-简" w:eastAsia="黑体;黑体-简"/>
          <w:sz w:val="32"/>
          <w:szCs w:val="32"/>
          <w:lang w:eastAsia="zh-CN"/>
        </w:rPr>
        <w:t>六、</w:t>
      </w:r>
      <w:r>
        <w:rPr>
          <w:rFonts w:ascii="黑体;黑体-简" w:hAnsi="黑体;黑体-简" w:cs="黑体;黑体-简" w:eastAsia="黑体;黑体-简"/>
          <w:sz w:val="32"/>
          <w:szCs w:val="32"/>
        </w:rPr>
        <w:t>注意事项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both"/>
        <w:rPr>
          <w:rFonts w:ascii="仿宋_GB2312;华文仿宋" w:hAnsi="仿宋_GB2312;华文仿宋" w:eastAsia="仿宋_GB2312;华文仿宋" w:cs="仿宋_GB2312;华文仿宋"/>
          <w:sz w:val="32"/>
          <w:szCs w:val="32"/>
          <w:lang w:eastAsia="zh-CN"/>
        </w:rPr>
      </w:pPr>
      <w:r>
        <w:rPr>
          <w:rFonts w:eastAsia="仿宋_GB2312;华文仿宋" w:cs="仿宋_GB2312;华文仿宋" w:ascii="仿宋_GB2312;华文仿宋" w:hAnsi="仿宋_GB2312;华文仿宋"/>
          <w:sz w:val="32"/>
          <w:szCs w:val="32"/>
          <w:lang w:val="en-US" w:eastAsia="zh-CN"/>
        </w:rPr>
        <w:t xml:space="preserve">1. 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eastAsia="zh-CN"/>
        </w:rPr>
        <w:t>请登录中国舞协官网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  <w:lang w:val="en-US" w:eastAsia="zh-CN"/>
        </w:rPr>
        <w:t>http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val="en-US" w:eastAsia="zh-CN"/>
        </w:rPr>
        <w:t>：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  <w:lang w:val="en-US" w:eastAsia="zh-CN"/>
        </w:rPr>
        <w:t>//www.cdaner.org/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val="en-US" w:eastAsia="zh-CN"/>
        </w:rPr>
        <w:t>下载学员登记表，按通知要求认真选派学员，并于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val="en-US" w:eastAsia="zh-CN"/>
        </w:rPr>
        <w:t>日前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val="en-US" w:eastAsia="zh-CN"/>
        </w:rPr>
        <w:t>将学员登记表及学员获奖证书复印件加盖公章邮寄至中国舞协（北京市朝阳区北沙滩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  <w:lang w:val="en-US" w:eastAsia="zh-CN"/>
        </w:rPr>
        <w:t>1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val="en-US" w:eastAsia="zh-CN"/>
        </w:rPr>
        <w:t>号院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  <w:lang w:val="en-US" w:eastAsia="zh-CN"/>
        </w:rPr>
        <w:t>32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val="en-US" w:eastAsia="zh-CN"/>
        </w:rPr>
        <w:t>号楼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  <w:lang w:val="en-US" w:eastAsia="zh-CN"/>
        </w:rPr>
        <w:t>B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val="en-US" w:eastAsia="zh-CN"/>
        </w:rPr>
        <w:t>座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  <w:lang w:val="en-US" w:eastAsia="zh-CN"/>
        </w:rPr>
        <w:t>1618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val="en-US" w:eastAsia="zh-CN"/>
        </w:rPr>
        <w:t>室，邮编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  <w:lang w:val="en-US" w:eastAsia="zh-CN"/>
        </w:rPr>
        <w:t>100083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val="en-US" w:eastAsia="zh-CN"/>
        </w:rPr>
        <w:t>），学员个人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  <w:lang w:val="en-US" w:eastAsia="zh-CN"/>
        </w:rPr>
        <w:t>2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val="en-US" w:eastAsia="zh-CN"/>
        </w:rPr>
        <w:t>寸标准照电子版发送至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  <w:lang w:val="en-US" w:eastAsia="zh-CN"/>
        </w:rPr>
        <w:t>wdzxzhb@126.com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;华文仿宋" w:hAnsi="仿宋_GB2312;华文仿宋" w:eastAsia="仿宋_GB2312;华文仿宋" w:cs="仿宋_GB2312;华文仿宋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  <w:t>2.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  <w:lang w:val="en-US" w:eastAsia="zh-CN"/>
        </w:rPr>
        <w:t xml:space="preserve"> 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培训期间，单位不再安排学员其他工作任务，保证学员充分的学习时间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;华文仿宋" w:hAnsi="仿宋_GB2312;华文仿宋" w:eastAsia="仿宋_GB2312;华文仿宋" w:cs="仿宋_GB2312;华文仿宋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  <w:t>3.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  <w:lang w:val="en-US" w:eastAsia="zh-CN"/>
        </w:rPr>
        <w:t xml:space="preserve"> 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学员要服从培训单位统一安排，严格遵守学习纪律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;华文仿宋" w:hAnsi="仿宋_GB2312;华文仿宋" w:eastAsia="仿宋_GB2312;华文仿宋" w:cs="仿宋_GB2312;华文仿宋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  <w:t>4.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  <w:lang w:val="en-US" w:eastAsia="zh-CN"/>
        </w:rPr>
        <w:t xml:space="preserve"> 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培训结束后由中国舞协颁发结业证书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黑体;黑体-简" w:hAnsi="黑体;黑体-简" w:eastAsia="黑体;黑体-简" w:cs="黑体;黑体-简"/>
          <w:sz w:val="32"/>
          <w:szCs w:val="32"/>
        </w:rPr>
      </w:pPr>
      <w:r>
        <w:rPr>
          <w:rFonts w:ascii="黑体;黑体-简" w:hAnsi="黑体;黑体-简" w:cs="黑体;黑体-简" w:eastAsia="黑体;黑体-简"/>
          <w:sz w:val="32"/>
          <w:szCs w:val="32"/>
        </w:rPr>
        <w:t>七</w:t>
      </w:r>
      <w:r>
        <w:rPr>
          <w:rFonts w:ascii="黑体;黑体-简" w:hAnsi="黑体;黑体-简" w:cs="黑体;黑体-简" w:eastAsia="黑体;黑体-简"/>
          <w:sz w:val="32"/>
          <w:szCs w:val="32"/>
        </w:rPr>
        <w:t>、联系方式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;华文仿宋" w:hAnsi="仿宋_GB2312;华文仿宋" w:eastAsia="仿宋_GB2312;华文仿宋" w:cs="仿宋_GB2312;华文仿宋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sz w:val="32"/>
          <w:szCs w:val="32"/>
          <w:lang w:val="en-US" w:eastAsia="zh-CN"/>
        </w:rPr>
        <w:t xml:space="preserve">1. 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中国舞协联系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eastAsia="zh-CN"/>
        </w:rPr>
        <w:t>人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;华文仿宋" w:hAnsi="仿宋_GB2312;华文仿宋" w:eastAsia="仿宋_GB2312;华文仿宋" w:cs="仿宋_GB2312;华文仿宋"/>
          <w:sz w:val="32"/>
          <w:szCs w:val="32"/>
          <w:lang w:val="en-US" w:eastAsia="zh-CN"/>
        </w:rPr>
      </w:pP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eastAsia="zh-CN"/>
        </w:rPr>
        <w:t>雷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val="en-US" w:eastAsia="zh-CN"/>
        </w:rPr>
        <w:t xml:space="preserve">  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eastAsia="zh-CN"/>
        </w:rPr>
        <w:t>娟：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  <w:t>010-5975967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;华文仿宋" w:hAnsi="仿宋_GB2312;华文仿宋" w:eastAsia="仿宋_GB2312;华文仿宋" w:cs="仿宋_GB2312;华文仿宋"/>
          <w:sz w:val="32"/>
          <w:szCs w:val="32"/>
          <w:lang w:eastAsia="zh-CN"/>
        </w:rPr>
      </w:pP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eastAsia="zh-CN"/>
        </w:rPr>
        <w:t>张秋珑（港澳台）：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  <w:lang w:val="en-US" w:eastAsia="zh-CN"/>
        </w:rPr>
        <w:t>010-59759675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;华文仿宋" w:hAnsi="仿宋_GB2312;华文仿宋" w:eastAsia="仿宋_GB2312;华文仿宋" w:cs="仿宋_GB2312;华文仿宋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周西雨：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  <w:t>010-59759672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（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eastAsia="zh-CN"/>
        </w:rPr>
        <w:t>兼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传真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;华文仿宋" w:hAnsi="仿宋_GB2312;华文仿宋" w:eastAsia="仿宋_GB2312;华文仿宋" w:cs="仿宋_GB2312;华文仿宋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sz w:val="32"/>
          <w:szCs w:val="32"/>
          <w:lang w:val="en-US" w:eastAsia="zh-CN"/>
        </w:rPr>
        <w:t xml:space="preserve">2. 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eastAsia="zh-CN"/>
        </w:rPr>
        <w:t>海南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舞协联系人：</w:t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李君照：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0898-65332783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兼</w:t>
      </w:r>
      <w:r>
        <w:rPr>
          <w:rFonts w:ascii="华文仿宋" w:hAnsi="华文仿宋" w:cs="华文仿宋" w:eastAsia="华文仿宋"/>
          <w:sz w:val="32"/>
          <w:szCs w:val="32"/>
        </w:rPr>
        <w:t>传真）、黎秀葵</w:t>
      </w:r>
      <w:r>
        <w:rPr>
          <w:rStyle w:val="S1"/>
          <w:rFonts w:eastAsia="华文仿宋" w:cs="华文仿宋" w:ascii="华文仿宋" w:hAnsi="华文仿宋"/>
          <w:sz w:val="32"/>
          <w:szCs w:val="32"/>
        </w:rPr>
        <w:t>0898-65374134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  <w:lang w:val="en-US" w:eastAsia="zh-CN"/>
        </w:rPr>
      </w:pP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val="en-US" w:eastAsia="zh-CN"/>
        </w:rPr>
        <w:t>海南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lang w:eastAsia="zh-CN"/>
        </w:rPr>
        <w:t>酒店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联系电话：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0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  <w:lang w:val="en-US" w:eastAsia="zh-CN"/>
        </w:rPr>
        <w:t>898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>-</w:t>
      </w: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  <w:lang w:val="en-US" w:eastAsia="zh-CN"/>
        </w:rPr>
        <w:t>65206666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;华文仿宋" w:hAnsi="仿宋_GB2312;华文仿宋" w:eastAsia="仿宋_GB2312;华文仿宋" w:cs="仿宋_GB2312;华文仿宋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特此通知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_GB2312;华文仿宋" w:hAnsi="仿宋_GB2312;华文仿宋" w:eastAsia="仿宋_GB2312;华文仿宋" w:cs="仿宋_GB2312;华文仿宋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华文仿宋" w:hAnsi="仿宋_GB2312;华文仿宋" w:eastAsia="仿宋_GB2312;华文仿宋" w:cs="仿宋_GB2312;华文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华文仿宋" w:hAnsi="仿宋_GB2312;华文仿宋" w:cs="仿宋_GB2312;华文仿宋" w:eastAsia="仿宋_GB2312;华文仿宋"/>
          <w:b w:val="false"/>
          <w:bCs/>
          <w:color w:val="000000"/>
          <w:sz w:val="32"/>
          <w:szCs w:val="32"/>
          <w:lang w:eastAsia="zh-CN"/>
        </w:rPr>
        <w:t>附件：</w:t>
      </w:r>
      <w:r>
        <w:rPr>
          <w:rFonts w:ascii="仿宋_GB2312;华文仿宋" w:hAnsi="仿宋_GB2312;华文仿宋" w:cs="仿宋_GB2312;华文仿宋" w:eastAsia="仿宋_GB2312;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仿宋_GB2312;华文仿宋" w:hAnsi="仿宋_GB2312;华文仿宋" w:cs="仿宋_GB2312;华文仿宋" w:eastAsia="仿宋_GB2312;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;华文仿宋" w:hAnsi="仿宋_GB2312;华文仿宋" w:cs="仿宋_GB2312;华文仿宋" w:eastAsia="仿宋_GB2312;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全国中青年舞蹈创编人才高级研修班</w:t>
      </w:r>
      <w:r>
        <w:rPr>
          <w:rFonts w:ascii="仿宋_GB2312;华文仿宋" w:hAnsi="仿宋_GB2312;华文仿宋" w:cs="仿宋_GB2312;华文仿宋" w:eastAsia="仿宋_GB2312;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员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2"/>
        <w:jc w:val="both"/>
        <w:textAlignment w:val="auto"/>
        <w:rPr>
          <w:rFonts w:ascii="仿宋_GB2312;华文仿宋" w:hAnsi="仿宋_GB2312;华文仿宋" w:eastAsia="仿宋_GB2312;华文仿宋" w:cs="仿宋_GB2312;华文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203835</wp:posOffset>
            </wp:positionV>
            <wp:extent cx="5569585" cy="17710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华文仿宋" w:hAnsi="仿宋_GB2312;华文仿宋" w:cs="仿宋_GB2312;华文仿宋" w:eastAsia="仿宋_GB2312;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登记表</w:t>
      </w:r>
    </w:p>
    <w:p>
      <w:pPr>
        <w:pStyle w:val="Normal"/>
        <w:rPr>
          <w:rFonts w:ascii="仿宋_GB2312;华文仿宋" w:hAnsi="仿宋_GB2312;华文仿宋" w:eastAsia="仿宋_GB2312;华文仿宋" w:cs="仿宋_GB2312;华文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华文仿宋" w:cs="仿宋_GB2312;华文仿宋" w:ascii="仿宋_GB2312;华文仿宋" w:hAnsi="仿宋_GB2312;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5120"/>
        <w:rPr>
          <w:rFonts w:ascii="仿宋_GB2312;华文仿宋" w:hAnsi="仿宋_GB2312;华文仿宋" w:eastAsia="仿宋_GB2312;华文仿宋" w:cs="仿宋_GB2312;华文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华文仿宋" w:hAnsi="仿宋_GB2312;华文仿宋" w:cs="仿宋_GB2312;华文仿宋" w:eastAsia="仿宋_GB2312;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国舞蹈家协会</w:t>
      </w:r>
    </w:p>
    <w:p>
      <w:pPr>
        <w:pStyle w:val="Normal"/>
        <w:ind w:firstLine="4800"/>
        <w:rPr>
          <w:rFonts w:ascii="仿宋_GB2312;华文仿宋" w:hAnsi="仿宋_GB2312;华文仿宋" w:eastAsia="仿宋_GB2312;华文仿宋" w:cs="仿宋_GB2312;华文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华文仿宋" w:cs="仿宋_GB2312;华文仿宋" w:ascii="仿宋_GB2312;华文仿宋" w:hAnsi="仿宋_GB2312;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;华文仿宋" w:hAnsi="仿宋_GB2312;华文仿宋" w:cs="仿宋_GB2312;华文仿宋" w:eastAsia="仿宋_GB2312;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华文仿宋" w:cs="仿宋_GB2312;华文仿宋" w:ascii="仿宋_GB2312;华文仿宋" w:hAnsi="仿宋_GB2312;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华文仿宋" w:hAnsi="仿宋_GB2312;华文仿宋" w:cs="仿宋_GB2312;华文仿宋" w:eastAsia="仿宋_GB2312;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华文仿宋" w:cs="仿宋_GB2312;华文仿宋" w:ascii="仿宋_GB2312;华文仿宋" w:hAnsi="仿宋_GB2312;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华文仿宋" w:hAnsi="仿宋_GB2312;华文仿宋" w:cs="仿宋_GB2312;华文仿宋" w:eastAsia="仿宋_GB2312;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559" w:right="1559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宋体-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方正小标宋简体">
    <w:altName w:val="宋体-简"/>
    <w:charset w:val="00"/>
    <w:family w:val="auto"/>
    <w:pitch w:val="default"/>
  </w:font>
  <w:font w:name="仿宋_GB2312">
    <w:altName w:val="华文仿宋"/>
    <w:charset w:val="00"/>
    <w:family w:val="auto"/>
    <w:pitch w:val="default"/>
  </w:font>
  <w:font w:name="黑体">
    <w:altName w:val="黑体-简"/>
    <w:charset w:val="00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宋体-简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宋体-简" w:hAnsi="宋体;宋体-简" w:eastAsia="宋体;宋体-简" w:cs="宋体;宋体-简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" w:hAnsi="Helvetica Neue" w:eastAsia="Helvetica Neue" w:cs="Helvetica Neue"/>
      <w:color w:val="000000"/>
      <w:kern w:val="0"/>
      <w:sz w:val="26"/>
      <w:szCs w:val="26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zhumiaomiao</cp:lastModifiedBy>
  <cp:lastPrinted>2018-10-11T07:55:00Z</cp:lastPrinted>
  <dcterms:modified xsi:type="dcterms:W3CDTF">2018-10-10T18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5.490</vt:lpwstr>
  </property>
</Properties>
</file>